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982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名　　　　支部　　　立　　　学校　　　年　　氏　名　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  <w:szCs w:val="24"/>
                    </w:rPr>
                    <w:t>○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  <w:szCs w:val="24"/>
                    </w:rPr>
                    <w:t>○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  <w:szCs w:val="24"/>
                    </w:rPr>
                    <w:t>○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  <w:szCs w:val="24"/>
                    </w:rPr>
                    <w:t>○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　究　題　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機および目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1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（方法、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  <w:szCs w:val="24"/>
              </w:rPr>
              <w:t>（</w:t>
            </w:r>
            <w:r>
              <w:rPr/>
              <w:t>用紙が不足する場合は行を挿入して、裏面に書いて下さい）</w:t>
            </w:r>
          </w:p>
        </w:tc>
      </w:tr>
      <w:tr>
        <w:trPr>
          <w:trHeight w:val="78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参考にした書名、ホームページ（アドレス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指導者</w:t>
            </w:r>
          </w:p>
        </w:tc>
      </w:tr>
      <w:tr>
        <w:trPr>
          <w:trHeight w:val="1091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の際に使用する物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07:00Z</dcterms:created>
  <dc:creator>Owner</dc:creator>
  <dc:description/>
  <cp:keywords/>
  <dc:language>en-US</dc:language>
  <cp:lastModifiedBy>Owner</cp:lastModifiedBy>
  <cp:lastPrinted>2011-02-03T12:20:00Z</cp:lastPrinted>
  <dcterms:modified xsi:type="dcterms:W3CDTF">2011-06-29T04:07:00Z</dcterms:modified>
  <cp:revision>6</cp:revision>
  <dc:subject/>
  <dc:title/>
</cp:coreProperties>
</file>